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  <w:gridCol w:w="1103"/>
        <w:gridCol w:w="1158"/>
      </w:tblGrid>
      <w:tr>
        <w:trPr>
          <w:trHeight w:val="68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es de desempenh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vembro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Ocupação Hospitalar (THO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8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6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Média/ Tempo Médio de Permanência Hospitalar (TMP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8 di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édia de tempo de disponibilização de leito após alta hospitalar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2 hor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Hospitalar (29 dias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1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em CTI (48 horas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Ocorrência de Glosas no SIH - DATASUS (exceto por motivo de habilitação e capacidade instalada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nda estamos aguardando o envio pela SES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Suspensão de Cirurgias por condições operacionais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do Quantitativo de Consultas Ofertadas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Exames de Imagem com resultados disponibilizados em até 10 dias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7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atendimentos internos a solicitação de hemocomponentes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3" w:hRule="atLeast"/>
        </w:trPr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doador de 1º vez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8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64.1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415292587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701665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18757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75945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688330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1315</wp:posOffset>
            </wp:positionH>
            <wp:positionV relativeFrom="paragraph">
              <wp:posOffset>125095</wp:posOffset>
            </wp:positionV>
            <wp:extent cx="5889625" cy="1958340"/>
            <wp:effectExtent l="0" t="0" r="0" b="0"/>
            <wp:wrapNone/>
            <wp:docPr id="5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9410</wp:posOffset>
            </wp:positionH>
            <wp:positionV relativeFrom="paragraph">
              <wp:posOffset>-72390</wp:posOffset>
            </wp:positionV>
            <wp:extent cx="5911850" cy="1958340"/>
            <wp:effectExtent l="0" t="0" r="0" b="0"/>
            <wp:wrapNone/>
            <wp:docPr id="6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195072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5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5120</wp:posOffset>
            </wp:positionH>
            <wp:positionV relativeFrom="paragraph">
              <wp:posOffset>79375</wp:posOffset>
            </wp:positionV>
            <wp:extent cx="5991225" cy="1958340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4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12-05T11:39:00Z</dcterms:modified>
  <cp:revision>137</cp:revision>
  <dc:subject/>
  <dc:title>2</dc:title>
</cp:coreProperties>
</file>